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2-0159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января 2025 года</w:t>
        <w:tab/>
        <w:tab/>
        <w:tab/>
        <w:tab/>
        <w:tab/>
        <w:tab/>
        <w:tab/>
        <w:tab/>
        <w:t xml:space="preserve">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  Ханты-Мансийского автономного округа – Югры Байкина В.А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 – Югре к Вологжаниной Светлане Александровне о взыскании излишне выплаченных денеж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ых требований Отделения Фонда пенсионного и социального страхования Российской Федерации по Ханты-Мансийскому автономному округу – Югре (ИНН </w:t>
      </w:r>
      <w:r>
        <w:rPr>
          <w:rStyle w:val="Hgkelc"/>
          <w:bCs/>
          <w:sz w:val="28"/>
          <w:szCs w:val="28"/>
        </w:rPr>
        <w:t>8601002078</w:t>
      </w:r>
      <w:r>
        <w:rPr>
          <w:sz w:val="28"/>
          <w:szCs w:val="28"/>
        </w:rPr>
        <w:t>) к Вологжаниной Светлане Александровне (паспорт *) о взыскании излишне выплаченных денежных средств в виде ежемесячной выплаты неработающим трудоспособным лицам, осуществляющим уход за ребенком – инвалидом * за период с 01.09.2015 года по 16.09.2015 года в размере</w:t>
      </w:r>
      <w:r>
        <w:rPr/>
        <w:t xml:space="preserve"> </w:t>
      </w:r>
      <w:r>
        <w:rPr>
          <w:sz w:val="28"/>
          <w:szCs w:val="28"/>
        </w:rPr>
        <w:t>4 400 рублей, отказать, в связи с пропуском срока исковой давности обращения в с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 </w:t>
        <w:tab/>
        <w:t xml:space="preserve">                                                        В.А. Байкина</w:t>
      </w:r>
    </w:p>
    <w:sectPr>
      <w:type w:val="nextPage"/>
      <w:pgSz w:w="11906" w:h="16838"/>
      <w:pgMar w:left="153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gkelc">
    <w:name w:val="hgkel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